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6"/>
      </w:tblGrid>
      <w:tr>
        <w:trPr/>
        <w:tc>
          <w:tcPr>
            <w:tcW w:w="8726" w:type="dxa"/>
            <w:tcBorders/>
            <w:vAlign w:val="center"/>
          </w:tcPr>
          <w:tbl>
            <w:tblPr>
              <w:tblW w:w="872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09"/>
              <w:gridCol w:w="6911"/>
            </w:tblGrid>
            <w:tr>
              <w:trPr/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ssessment Title:</w:t>
                  </w:r>
                </w:p>
              </w:tc>
              <w:tc>
                <w:tcPr>
                  <w:tcW w:w="6911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asoning Checklist (</w:t>
                  </w:r>
                  <w:r>
                    <w:rPr>
                      <w:rFonts w:cs="Arial" w:ascii="Arial" w:hAnsi="Arial"/>
                      <w:b/>
                      <w:bCs/>
                    </w:rPr>
                    <w:t>The Friendly Freezer)</w:t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structions:</w:t>
                  </w:r>
                </w:p>
              </w:tc>
              <w:tc>
                <w:tcPr>
                  <w:tcW w:w="6911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isit websites listed in the teacher presentation.</w:t>
                  </w:r>
                </w:p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ading relevant News paper Reports.</w:t>
                  </w:r>
                </w:p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oup discussions in the class and exchange of information.</w:t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ing and Supporting Opinions</w:t>
            </w:r>
          </w:p>
          <w:tbl>
            <w:tblPr>
              <w:tblW w:w="8768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1"/>
              <w:gridCol w:w="12"/>
              <w:gridCol w:w="7"/>
              <w:gridCol w:w="132"/>
              <w:gridCol w:w="5480"/>
              <w:gridCol w:w="65"/>
              <w:gridCol w:w="1331"/>
            </w:tblGrid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569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eck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mments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ases opinions on evidence synthesized from multiple credible sources</w:t>
                  </w:r>
                </w:p>
              </w:tc>
              <w:tc>
                <w:tcPr>
                  <w:tcW w:w="569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ooks</w:t>
                  </w:r>
                </w:p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b sites</w:t>
                  </w:r>
                </w:p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ews papers</w:t>
                  </w:r>
                </w:p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.V. Programmes</w:t>
                  </w:r>
                </w:p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source persons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nvestigates and synthesizes information from different viewpoints </w:t>
                  </w:r>
                </w:p>
              </w:tc>
              <w:tc>
                <w:tcPr>
                  <w:tcW w:w="569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lass presentation </w:t>
                  </w:r>
                </w:p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oup discussions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768" w:type="dxa"/>
                  <w:gridSpan w:val="7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rediction </w:t>
                  </w:r>
                </w:p>
              </w:tc>
            </w:tr>
            <w:tr>
              <w:trPr/>
              <w:tc>
                <w:tcPr>
                  <w:tcW w:w="17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56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eck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mments</w:t>
                  </w:r>
                </w:p>
              </w:tc>
            </w:tr>
            <w:tr>
              <w:trPr/>
              <w:tc>
                <w:tcPr>
                  <w:tcW w:w="17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Makes reasonable predictions based on thorough understanding of the subject area </w:t>
                  </w:r>
                </w:p>
              </w:tc>
              <w:tc>
                <w:tcPr>
                  <w:tcW w:w="56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FC will be on the rise in Asia.</w:t>
                  </w:r>
                </w:p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ue to use of air-conditioning and refrigerators.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vises predictions if necessary</w:t>
                  </w:r>
                </w:p>
              </w:tc>
              <w:tc>
                <w:tcPr>
                  <w:tcW w:w="56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grees that improving standard of living leads to owning vehicles and this might lead to global warming.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768" w:type="dxa"/>
                  <w:gridSpan w:val="7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Drawing Conclusions </w:t>
                  </w:r>
                </w:p>
              </w:tc>
            </w:tr>
            <w:tr>
              <w:trPr/>
              <w:tc>
                <w:tcPr>
                  <w:tcW w:w="17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56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eck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mments</w:t>
                  </w:r>
                </w:p>
              </w:tc>
            </w:tr>
            <w:tr>
              <w:trPr/>
              <w:tc>
                <w:tcPr>
                  <w:tcW w:w="17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Uses personal experiences, knowledge, and thorough understanding of information to make inferences and draw meaningful conclusions </w:t>
                  </w:r>
                </w:p>
              </w:tc>
              <w:tc>
                <w:tcPr>
                  <w:tcW w:w="56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uman Activities the most important cause for global warming.</w:t>
                  </w:r>
                </w:p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medial steps necessary.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68" w:type="dxa"/>
                  <w:gridSpan w:val="7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Determining Cause and Effect </w:t>
                  </w:r>
                </w:p>
              </w:tc>
            </w:tr>
            <w:tr>
              <w:trPr/>
              <w:tc>
                <w:tcPr>
                  <w:tcW w:w="18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55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eck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mments</w:t>
                  </w:r>
                </w:p>
              </w:tc>
            </w:tr>
            <w:tr>
              <w:trPr/>
              <w:tc>
                <w:tcPr>
                  <w:tcW w:w="18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dentifies multiple causes and effects </w:t>
                  </w:r>
                </w:p>
              </w:tc>
              <w:tc>
                <w:tcPr>
                  <w:tcW w:w="55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as identified minimum five different cause and effects of global warming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rioritizes causes by their impact </w:t>
                  </w:r>
                </w:p>
              </w:tc>
              <w:tc>
                <w:tcPr>
                  <w:tcW w:w="55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tural causes  vs. human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Differentiates between correlation and causation </w:t>
                  </w:r>
                </w:p>
              </w:tc>
              <w:tc>
                <w:tcPr>
                  <w:tcW w:w="55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mpares and contrasts ozone depletion and global warming.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reates visual representations that show the relationship between causes and effects in complex systems </w:t>
                  </w:r>
                </w:p>
              </w:tc>
              <w:tc>
                <w:tcPr>
                  <w:tcW w:w="55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ultimedia PowerPoint presentation and posters.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768" w:type="dxa"/>
                  <w:gridSpan w:val="7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ommunication </w:t>
                  </w:r>
                </w:p>
              </w:tc>
            </w:tr>
            <w:tr>
              <w:trPr/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56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eck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mments</w:t>
                  </w:r>
                </w:p>
              </w:tc>
            </w:tr>
            <w:tr>
              <w:trPr/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Explains reasoning processes and conclusions clearly and thoroughly </w:t>
                  </w:r>
                </w:p>
              </w:tc>
              <w:tc>
                <w:tcPr>
                  <w:tcW w:w="56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how casing of the products.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BottomofForm"/>
        <w:rPr>
          <w:sz w:val="20"/>
          <w:szCs w:val="20"/>
        </w:rPr>
      </w:pPr>
      <w:r>
        <w:rPr>
          <w:sz w:val="20"/>
          <w:szCs w:val="20"/>
        </w:rPr>
        <w:t>Bottom of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3:00Z</dcterms:created>
  <dc:creator>Aruna</dc:creator>
  <dc:description/>
  <cp:keywords/>
  <dc:language>en-US</dc:language>
  <cp:lastModifiedBy>educomp</cp:lastModifiedBy>
  <dcterms:modified xsi:type="dcterms:W3CDTF">2008-09-22T10:59:00Z</dcterms:modified>
  <cp:revision>4</cp:revision>
  <dc:subject/>
  <dc:title>Assessment Title:</dc:title>
</cp:coreProperties>
</file>